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                                                                </w:t>
      </w:r>
      <w:r>
        <w:rPr>
          <w:rFonts w:cs="Calibri" w:ascii="Calibri" w:hAnsi="Calibri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___» ________ 2019 року             м. Ніжин                               № ____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 Закону України «Про місцеве самоврядування в Україні», керуючись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 року № 220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 1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А.В. Лінни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Ніжинської міської ради №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«___» ___________ 2019 року</w:t>
        <w:tab/>
        <w:tab/>
        <w:tab/>
        <w:tab/>
      </w: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Г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О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ник міського голови, заступник голови коміс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С.М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іжинського міськрайонного відділу УДСНС України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юридично – кадрового забезпече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у розвитку підприємництва, споживчого ринку та захисту прав споживач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благоустрою, роботи з органами самоорганізації населення та взаємодії з правоохоронними орга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Г. 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ерший  заступник міського голови                                               Г.М. Олійни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42, 59, 73  Закону України «Про місцеве самоврядування в Україні», керуючись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 року № 220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та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.М.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User</dc:creator>
  <dc:description/>
  <cp:keywords/>
  <dc:language>en-US</dc:language>
  <cp:lastModifiedBy>Пользователь Windows</cp:lastModifiedBy>
  <cp:lastPrinted>2019-10-07T16:14:00Z</cp:lastPrinted>
  <dcterms:modified xsi:type="dcterms:W3CDTF">2019-10-08T08:14:00Z</dcterms:modified>
  <cp:revision>2</cp:revision>
  <dc:subject/>
  <dc:title/>
</cp:coreProperties>
</file>